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doka One" w:hAnsi="Fredoka One"/>
          <w:sz w:val="36"/>
          <w:szCs w:val="36"/>
        </w:rPr>
      </w:pPr>
      <w:r>
        <w:rPr>
          <w:rFonts w:ascii="Fredoka One" w:hAnsi="Fredoka One"/>
          <w:sz w:val="36"/>
          <w:szCs w:val="36"/>
        </w:rPr>
        <w:t>Re-integratieplan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p dit re-integratieplan hou je alle gesprekken en afspraken bij die je hebt gemaakt. </w:t>
      </w:r>
    </w:p>
    <w:tbl>
      <w:tblPr>
        <w:tblStyle w:val="Tabelraster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93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Naam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E-mailadre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Telefoonnummer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AO%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Ingang WI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Einde LGU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RV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Fredoka One" w:hAnsi="Fredoka One"/>
                <w:kern w:val="0"/>
                <w:sz w:val="36"/>
                <w:szCs w:val="36"/>
                <w:lang w:val="nl-NL" w:eastAsia="en-US" w:bidi="ar-SA"/>
              </w:rPr>
              <w:t>Afspraken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Datu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Gespreksverslag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Datu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Gespreksverslag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Datu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Gespreksverslag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Datu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Gespreksverslag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Datu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Gespreksverslag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Datu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Gespreksverslag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"/>
                <w:lang w:val="nl-NL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08" w:top="765" w:footer="708" w:bottom="76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doka On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fb75ce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fb75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f2a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b7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fb7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f2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3e4ef40-6303-4f57-84f4-519adf477968" xsi:nil="true"/>
    <lcf76f155ced4ddcb4097134ff3c332f xmlns="3553328f-c535-4d0f-80d7-1ace4da798be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408549B657034BBA341BCC70F10C81" ma:contentTypeVersion="12" ma:contentTypeDescription="Een nieuw document maken." ma:contentTypeScope="" ma:versionID="9107668f15efec88c84878418855553d">
  <xsd:schema xmlns:xsd="http://www.w3.org/2001/XMLSchema" xmlns:xs="http://www.w3.org/2001/XMLSchema" xmlns:p="http://schemas.microsoft.com/office/2006/metadata/properties" xmlns:ns2="3553328f-c535-4d0f-80d7-1ace4da798be" xmlns:ns3="33e4ef40-6303-4f57-84f4-519adf477968" targetNamespace="http://schemas.microsoft.com/office/2006/metadata/properties" ma:root="true" ma:fieldsID="86ff489b0b081cf51871c64ce484b0df" ns2:_="" ns3:_="">
    <xsd:import namespace="3553328f-c535-4d0f-80d7-1ace4da798be"/>
    <xsd:import namespace="33e4ef40-6303-4f57-84f4-519adf47796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53328f-c535-4d0f-80d7-1ace4da798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Afbeeldingtags" ma:readOnly="false" ma:fieldId="{5cf76f15-5ced-4ddc-b409-7134ff3c332f}" ma:taxonomyMulti="true" ma:sspId="296240b3-82fb-446b-a13e-4fc46c6b65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e4ef40-6303-4f57-84f4-519adf477968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db2cfc7-7835-439b-97fc-9f54c22eb453}" ma:internalName="TaxCatchAll" ma:showField="CatchAllData" ma:web="33e4ef40-6303-4f57-84f4-519adf4779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EC2F6A-8D58-4872-B849-6BF2340D1D1C}">
  <ds:schemaRefs>
    <ds:schemaRef ds:uri="http://schemas.microsoft.com/office/2006/metadata/properties"/>
    <ds:schemaRef ds:uri="http://schemas.microsoft.com/office/infopath/2007/PartnerControls"/>
    <ds:schemaRef ds:uri="33e4ef40-6303-4f57-84f4-519adf477968"/>
    <ds:schemaRef ds:uri="3553328f-c535-4d0f-80d7-1ace4da798be"/>
  </ds:schemaRefs>
</ds:datastoreItem>
</file>

<file path=customXml/itemProps2.xml><?xml version="1.0" encoding="utf-8"?>
<ds:datastoreItem xmlns:ds="http://schemas.openxmlformats.org/officeDocument/2006/customXml" ds:itemID="{304567F3-5145-4E8F-9421-803EB5E874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DA7F22A-41E5-4417-B848-BF4F8A8FD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53328f-c535-4d0f-80d7-1ace4da798be"/>
    <ds:schemaRef ds:uri="33e4ef40-6303-4f57-84f4-519adf4779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4CBC9E-0A7C-473A-BC70-2C7FB58C539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0</Words>
  <Characters>606</Characters>
  <CharactersWithSpaces>715</CharactersWithSpaces>
  <Paragraphs>1</Paragraphs>
  <Company>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6:00Z</dcterms:created>
  <dc:creator>Klaveren - Schoemaker, N.C. van (Nicoline)</dc:creator>
  <dc:description/>
  <dc:language>en-US</dc:language>
  <cp:lastModifiedBy>Nicoline van Klaveren</cp:lastModifiedBy>
  <dcterms:modified xsi:type="dcterms:W3CDTF">2024-03-22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408549B657034BBA341BCC70F10C81</vt:lpwstr>
  </property>
</Properties>
</file>